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определении управляющей организации для управления многоквартирным домом, в отношении, которого собственниками помещений в многоквартирном доме не выбран способ управления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таким домом</w:t>
      </w:r>
      <w:bookmarkEnd w:id="1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7 ст. 161 Жилищного кодекса                            Российской Федерации, Правилами проведения органом местного самоуправления открытого конкурса по отбору управляющей                  организации для управления многоквартирным домом, утвержденными                   постановлением Правительства Российской Федерации от 06.02.2006 № 75,                   постановлением Правительства Российской Федерации от 21.12.2018 № 1616                              «Об утверждении Правил определения управляющей организации                   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               не определена управляющая организация, и о внесении изменений в некоторые акты Правительства Российской Федерации», с целью обеспечения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 гражданам, </w:t>
      </w:r>
      <w:r>
        <w:rPr>
          <w:rFonts w:eastAsia="Calibri"/>
          <w:sz w:val="28"/>
          <w:szCs w:val="28"/>
        </w:rPr>
        <w:t xml:space="preserve">в связи с принятым  </w:t>
      </w:r>
      <w:r>
        <w:rPr>
          <w:sz w:val="28"/>
          <w:szCs w:val="28"/>
        </w:rPr>
        <w:t xml:space="preserve">Арбитражным судом Челябинской области решением                                                 от 07.10.2021 по делу № А76-7117/2021, </w:t>
      </w:r>
      <w:r>
        <w:rPr>
          <w:rFonts w:eastAsia="Calibri"/>
          <w:sz w:val="28"/>
          <w:szCs w:val="28"/>
        </w:rPr>
        <w:t>учитывая пояснительную записку Управления жилищно-коммунального хозяйства администрации                   Озерского городского округа от 05.10.2023 № 23-05-08/572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Определить Общество с ограниченной ответственностью «Управляющая компания «Система» (ООО «УК «Система», ИНН 7413019133, ОГРН 1147413000514, генеральный директор - Куроедов О.В.) управляющей организацией для управления многоквартирным домом, в отношении которого собственниками помещений не реализован выбранный способ управления, расположенного по адресу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Октябрьская, д. 34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выбора и реализации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                           или по результатам открытого конкурса, предусмотренного частью 4 статьи 161 Жилищного кодекса Российской Федерации, но не более одн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Определить, что перечень работ и (или) услуг по управлению многоквартирным домом, услуг и работ по содержанию и ремонту                      общего имущества в многоквартирных домах, указанных в пункте 1 настоящего постановления, устанавливаемый в зависимости от конструктивных                           и технических параметров многоквартирного дома, включая требования                       к объемам, качеству, периодичности каждой из таких работ и услуг сформированный из числа работ и услуг, соответствует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инимальному перечн</w:t>
        </w:r>
      </w:hyperlink>
      <w:r>
        <w:rPr>
          <w:rFonts w:eastAsia="Calibri"/>
          <w:sz w:val="28"/>
          <w:szCs w:val="28"/>
        </w:rPr>
        <w:t xml:space="preserve">ю услуг и работ, необходимых для обеспечения надлежащего содержания общего имущества в многоквартирном доме,                        утвержденном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                    от 03.04.2013 № 290 «О минимальном перечне услуг и работ, необходимых                 для обеспечения надлежащего содержания общего имущества                                        в многоквартирном доме, и порядке их оказания и выполнения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Определить, что размер платы за содержание жилых помещений, равен размеру платы за содержание жилого помещения, многоквартирных домов, указанных в пункте 1 настоящего постановления, равен размеру платы, установленному постановлением администрации Озерского городского округа от 22.03.2023 № 671 «О размере платы за содержание жилого помещения                 для нанимателей жилых помещений в Озерском городском округе».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правлению жилищно-коммунального хозяйства администрации Озерского городского округа (Левина Н.В.) разместить решение                                   об определении управляющей организации в течение одного рабочего дня                    со дня принятия решения на официальном сайте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Управлению жилищно-коммунального хозяйства администрации Озерского городского округа (Левина Н.В.) в течение одного рабочего дня направить решение об определении управляющей организации                                       в ООО «УК «Система» и в орган исполнительной власти субъекта                   Российской Федерации, осуществляющий государственный жилищный контроль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Управлению жилищно-коммунального хозяйства администрации Озерского городского округа (Левина Н.В.) передать в ООО «УК «Система» всю имеющуюся документацию, необходимую для обслуживания и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Озерский вестник»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9.10.2023 № 294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4682.1000" TargetMode="External"/><Relationship Id="rId3" Type="http://schemas.openxmlformats.org/officeDocument/2006/relationships/hyperlink" Target="garantf1://70254682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1:00Z</dcterms:created>
  <dc:creator>***</dc:creator>
  <dc:description/>
  <cp:keywords/>
  <dc:language>en-US</dc:language>
  <cp:lastModifiedBy>user</cp:lastModifiedBy>
  <cp:lastPrinted>2023-10-20T12:17:00Z</cp:lastPrinted>
  <dcterms:modified xsi:type="dcterms:W3CDTF">2023-10-20T07:21:00Z</dcterms:modified>
  <cp:revision>2</cp:revision>
  <dc:subject/>
  <dc:title> </dc:title>
</cp:coreProperties>
</file>